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 xml:space="preserve">Sklep Internetowy </w:t>
      </w:r>
      <w:hyperlink r:id="rId2">
        <w:r>
          <w:rPr>
            <w:rStyle w:val="InternetLink"/>
          </w:rPr>
          <w:t>www.elwix.pl</w:t>
        </w:r>
      </w:hyperlink>
      <w:r>
        <w:rPr/>
        <w:t xml:space="preserve">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69850</wp:posOffset>
                </wp:positionV>
                <wp:extent cx="210058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Adres wysyłki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Elwix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AL. Kraśnicka 24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20-718 Lub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89.4pt;mso-wrap-distance-left:7.05pt;mso-wrap-distance-right:7.05pt;mso-wrap-distance-top:0pt;mso-wrap-distance-bottom:0pt;margin-top:-5.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Adres wysyłki;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Elwix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AL. Kraśnicka 24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20-718 Lub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22"/>
          <w:szCs w:val="22"/>
        </w:rPr>
        <w:t xml:space="preserve"> </w:t>
      </w:r>
      <w:r>
        <w:rPr>
          <w:rStyle w:val="StrongEmphasis"/>
          <w:rFonts w:eastAsia="Arial" w:cs="Arial" w:ascii="Arial" w:hAnsi="Arial"/>
          <w:color w:val="222222"/>
          <w:sz w:val="22"/>
          <w:szCs w:val="22"/>
        </w:rPr>
        <w:t>PPH „ELWIX” spółka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nrada Bielskiego 5/9 20-153 Lubli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603 883 878</w:t>
      </w:r>
    </w:p>
    <w:p>
      <w:pPr>
        <w:pStyle w:val="Normal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</w:rPr>
          <w:t>sklep@elwix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71201600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….….. (słownie:……………………………………………………) zł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szę o zwrot podanej kwoty na konto …....……………………………………………………...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odstępuję od umowy i proszę o zwrot ceny towaru na konto*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………….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)  Proszę zakreślić wybrane rozwiązanie.   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ypełnia sprzedawc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dotycząca uznania reklamacji:  UZNANA / ODRZUCO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e decyzji:…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łatwienia reklam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towaru na nowy …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…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niżenie ceny do …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rot pieniędzy ….... kwota …..............................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sprze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x.pl/" TargetMode="External"/><Relationship Id="rId3" Type="http://schemas.openxmlformats.org/officeDocument/2006/relationships/hyperlink" Target="mailto:sklep@elwix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15:00Z</dcterms:created>
  <dc:creator>CV_BW</dc:creator>
  <dc:description/>
  <dc:language>en-US</dc:language>
  <cp:lastModifiedBy>Paweł</cp:lastModifiedBy>
  <cp:lastPrinted>2007-12-12T14:23:00Z</cp:lastPrinted>
  <dcterms:modified xsi:type="dcterms:W3CDTF">2015-07-04T07:15:00Z</dcterms:modified>
  <cp:revision>2</cp:revision>
  <dc:subject/>
  <dc:title>PROTOKÓŁ REKLAMACJI TOWARU</dc:title>
</cp:coreProperties>
</file>