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sz w:val="24"/>
          <w:szCs w:val="24"/>
        </w:rPr>
        <w:t xml:space="preserve">Sklep Internetowy </w:t>
      </w:r>
      <w:hyperlink r:id="rId2">
        <w:r>
          <w:rPr>
            <w:rStyle w:val="InternetLink"/>
          </w:rPr>
          <w:t>www.elwix.pl</w:t>
        </w:r>
      </w:hyperlink>
      <w:r>
        <w:rPr/>
        <w:t xml:space="preserve">                       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-69850</wp:posOffset>
                </wp:positionV>
                <wp:extent cx="210058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28"/>
                                      <w:szCs w:val="28"/>
                                    </w:rPr>
                                    <w:t>Adres wysyłki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Style w:val="StrongEmphasis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28"/>
                                      <w:szCs w:val="28"/>
                                    </w:rPr>
                                    <w:t>ELWIX MAZUR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28"/>
                                      <w:szCs w:val="28"/>
                                    </w:rPr>
                                    <w:t>AL. Kraśnicka 248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Cs w:val="false"/>
                                      <w:sz w:val="28"/>
                                      <w:szCs w:val="28"/>
                                    </w:rPr>
                                    <w:t>20-718 Lubl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89.4pt;mso-wrap-distance-left:7.05pt;mso-wrap-distance-right:7.05pt;mso-wrap-distance-top:0pt;mso-wrap-distance-bottom:0pt;margin-top:-5.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  <w:t>Adres wysyłki;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  <w:t>ELWIX MAZU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  <w:t>AL. Kraśnicka 248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sz w:val="28"/>
                                <w:szCs w:val="28"/>
                              </w:rPr>
                              <w:t>20-718 Lubl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ELWIX MAZUR S.K.A. dawniej PRZEDSIĘBIORSTWO PRODUKCYJNO-HANDLOWE "ELWIX" SPÓŁKA z o.o.</w:t>
      </w:r>
    </w:p>
    <w:p>
      <w:pPr>
        <w:pStyle w:val="Normal"/>
        <w:rPr/>
      </w:pPr>
      <w:r>
        <w:rPr>
          <w:b/>
        </w:rPr>
        <w:t xml:space="preserve">ul. Konrada Bielskiego 5/9 20-153 Lublin </w:t>
      </w:r>
    </w:p>
    <w:p>
      <w:pPr>
        <w:pStyle w:val="Normal"/>
        <w:rPr>
          <w:b/>
          <w:b/>
        </w:rPr>
      </w:pPr>
      <w:r>
        <w:rPr>
          <w:b/>
        </w:rPr>
        <w:t>tel. 603 883 878</w:t>
      </w:r>
    </w:p>
    <w:p>
      <w:pPr>
        <w:pStyle w:val="Normal"/>
        <w:rPr/>
      </w:pPr>
      <w:r>
        <w:rPr>
          <w:b/>
        </w:rPr>
        <w:t xml:space="preserve">e-mail: </w:t>
      </w:r>
      <w:hyperlink r:id="rId3">
        <w:r>
          <w:rPr>
            <w:rStyle w:val="InternetLink"/>
          </w:rPr>
          <w:t>sklep@elwix.pl</w:t>
        </w:r>
      </w:hyperlink>
    </w:p>
    <w:p>
      <w:pPr>
        <w:pStyle w:val="Normal"/>
        <w:rPr>
          <w:b/>
          <w:b/>
        </w:rPr>
      </w:pPr>
      <w:r>
        <w:rPr>
          <w:b/>
        </w:rPr>
        <w:t>NIP:71201600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 xml:space="preserve">PROTOKÓŁ REKLAMACJI TOWARU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w związku z wystąpieniem wady w oparciu o art. 556 Kodeksu Cywilnego   zgłaszam reklamację wg poniższego opisu.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nabywcy/(konsumenta)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 konsumenta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: ..........................................        adres e-mail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bycia towaru .. .............................            Dowód zakupu (paragon/faktura) nr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pis towaru (nazwa, numer fabr itp)...............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kupu brutto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opis wad (uszkodzeń) 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stwierdzenia  wady/uszkodzenia towaru: …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- 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obniżenia ceny towaru o kwotę ………….….. (słownie:……………………………………………………) zł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oszę o zwrot podanej kwoty na konto …....……………………………………………………...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odstępuję od umowy i proszę o zwrot ceny towaru na konto*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 xml:space="preserve">.………….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 xml:space="preserve">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 poinformuje Konsumenta  o terminie i sposobie rozpatrzenia reklamacji w ciągu 14 dni od  daty otrzymania  niniejszego protokołu. Protokół można przesłać pocztą lub e-mail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               …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Miejscowość, data                                                                               Podpis zgłaszającego reklamację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*)  Proszę zakreślić wybrane rozwiązanie.     </w:t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wypełnia sprzedawc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yzja dotycząca uznania reklamacji:  UZNANA / ODRZUCO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enie decyzji:…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załatwienia reklama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miana towaru na nowy …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prawa …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niżenie ceny do …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wrot pieniędzy ….... kwota …................................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…</w:t>
      </w: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ata i podpis sprze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wix.pl/" TargetMode="External"/><Relationship Id="rId3" Type="http://schemas.openxmlformats.org/officeDocument/2006/relationships/hyperlink" Target="mailto:sklep@elwix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15:00Z</dcterms:created>
  <dc:creator>CV_BW</dc:creator>
  <dc:description/>
  <cp:keywords/>
  <dc:language>en-US</dc:language>
  <cp:lastModifiedBy>Paweł</cp:lastModifiedBy>
  <cp:lastPrinted>2007-12-12T14:23:00Z</cp:lastPrinted>
  <dcterms:modified xsi:type="dcterms:W3CDTF">2024-03-05T07:27:00Z</dcterms:modified>
  <cp:revision>3</cp:revision>
  <dc:subject/>
  <dc:title>PROTOKÓŁ REKLAMACJI TOWARU</dc:title>
</cp:coreProperties>
</file>