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16"/>
          <w:szCs w:val="16"/>
          <w:shd w:fill="FFFFFF" w:val="clear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 xml:space="preserve">ELWIX MAZUR S.K.A. dawniej PRZEDSIĘBIORSTWO PRODUKCYJNO-HANDLOWE "ELWIX" SPÓŁKA z o.o. </w:t>
      </w:r>
    </w:p>
    <w:p>
      <w:pPr>
        <w:pStyle w:val="Default"/>
        <w:rPr>
          <w:rFonts w:ascii="Verdana" w:hAnsi="Verdana" w:cs="Verdana"/>
          <w:sz w:val="16"/>
          <w:szCs w:val="16"/>
          <w:shd w:fill="FFFFFF" w:val="clear"/>
        </w:rPr>
      </w:pPr>
      <w:r>
        <w:rPr>
          <w:rFonts w:cs="Verdana" w:ascii="Verdana" w:hAnsi="Verdana"/>
          <w:sz w:val="16"/>
          <w:szCs w:val="16"/>
          <w:shd w:fill="FFFFFF" w:val="clear"/>
        </w:rPr>
        <w:t>ul. Konrada Bielskiego 5/9 20-153 Lublin</w:t>
      </w:r>
    </w:p>
    <w:p>
      <w:pPr>
        <w:pStyle w:val="Defaul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shd w:fill="FFFFFF" w:val="clear"/>
        </w:rPr>
        <w:t>NIP: 7120160098, Regon: 4303237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4445</wp:posOffset>
                </wp:positionV>
                <wp:extent cx="1696085" cy="144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DRES ZWROTU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LWIX MAZ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l. Kraśnicka 24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-718 Lub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5pt;height:113.65pt;mso-wrap-distance-left:9.05pt;mso-wrap-distance-right:9.05pt;mso-wrap-distance-top:0pt;mso-wrap-distance-bottom:0pt;margin-top:0.3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DRES ZWROTU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LWIX MAZ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l. Kraśnicka 24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-718 Lub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owość i dat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i Nazwisko </w:t>
        <w:tab/>
        <w:tab/>
        <w:tab/>
        <w:tab/>
        <w:tab/>
        <w:tab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………………………………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 zamieszkani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. kontaktowy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r zamówienia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odstąpieniu od umowy zawartej na odległość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świadczam, że zgodnie z treścią Rozdziału 4 </w:t>
      </w:r>
      <w:r>
        <w:rPr>
          <w:rFonts w:cs="Arial" w:ascii="Arial" w:hAnsi="Arial"/>
          <w:b/>
        </w:rPr>
        <w:t xml:space="preserve">ustawy z dnia 30 maja 2014 r. o prawach konsumenta (Dz. U. 2014, poz. 827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dstępuję od umowy kupna (</w:t>
      </w:r>
      <w:r>
        <w:rPr>
          <w:rFonts w:cs="Arial" w:ascii="Arial" w:hAnsi="Arial"/>
        </w:rPr>
        <w:t>wymienić produkt) ….......................................................... ................. ....................................................  nr. dokumentu sprzedaży   ................ 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sprzedaży :................................................ 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war zakupiono na warunkach sprzedaży na odległość (w sklepie internetowym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cenę brutto …................  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zwrot należnej kwoty na konto  nr   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ub wymieniam towar na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szt zwrotu towaru ponosi kupujący.  Sprzedawca NIE PRZYJMIE przesyłki z towarem odesłanym ZA POBRANIE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szę o dołączenie do przesyłki towaru niniejszego podpisanego oświadcze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…</w:t>
      </w:r>
      <w:r>
        <w:rPr>
          <w:rFonts w:eastAsia="Arial" w:cs="Arial" w:ascii="Arial" w:hAnsi="Arial"/>
          <w:i/>
        </w:rPr>
        <w:t>...............................................................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eastAsia="Arial" w:cs="Arial" w:ascii="Arial" w:hAnsi="Arial"/>
          <w:i/>
        </w:rPr>
        <w:t>podpis klienta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14:00Z</dcterms:created>
  <dc:creator>Paweł</dc:creator>
  <dc:description/>
  <cp:keywords/>
  <dc:language>en-US</dc:language>
  <cp:lastModifiedBy>Paweł</cp:lastModifiedBy>
  <dcterms:modified xsi:type="dcterms:W3CDTF">2024-03-05T07:58:00Z</dcterms:modified>
  <cp:revision>8</cp:revision>
  <dc:subject/>
  <dc:title/>
</cp:coreProperties>
</file>